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6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7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7.9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7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7.9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7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7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7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7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7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2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2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7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7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7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2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2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7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7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2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7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496" w:h="586" w:x="102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496" w:h="586" w:x="102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3</Characters>
  <CharactersWithSpaces>6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0:00Z</dcterms:created>
  <dc:creator>Crystal Reports</dc:creator>
  <dc:description>Powered By Crystal</dc:description>
  <dc:language>en-US</dc:language>
  <cp:lastModifiedBy/>
  <dcterms:modified xsi:type="dcterms:W3CDTF">2024-09-2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DCB50B430A76244909705F1BDB446FFC9277096008910DAE256D0E6078CCDFF5AD76F6019329FCA8BEFADA3606058EC9F3B6FDFE3557BAD5102A369F240AF51B16474C6425E5D7166262857714B8</vt:lpwstr>
  </property>
  <property fmtid="{D5CDD505-2E9C-101B-9397-08002B2CF9AE}" pid="3" name="Business Objects Context Information1">
    <vt:lpwstr>84E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6CE9F4E14CBBBCEDC1A6432510470BB2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31D0DE2002C6ED402D900528A18FD4BB98187C26F4D69B80FA2B4222589AB96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91DE302E8F2BD292EF89F7D601DF3A8B</vt:lpwstr>
  </property>
  <property fmtid="{D5CDD505-2E9C-101B-9397-08002B2CF9AE}" pid="8" name="Operator">
    <vt:lpwstr>utilizator buget2</vt:lpwstr>
  </property>
</Properties>
</file>